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jc w:val="center"/>
        <w:outlineLvl w:val="0"/>
        <w:rPr>
          <w:b/>
          <w:b/>
          <w:bCs/>
          <w:color w:val="82307D"/>
          <w:kern w:val="2"/>
        </w:rPr>
      </w:pPr>
      <w:r>
        <w:rPr>
          <w:b/>
          <w:bCs/>
          <w:color w:val="82307D"/>
          <w:kern w:val="2"/>
        </w:rPr>
        <w:t>Три поросёнка</w:t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outlineLvl w:val="0"/>
        <w:rPr>
          <w:b/>
          <w:b/>
          <w:bCs/>
          <w:color w:val="82307D"/>
          <w:kern w:val="2"/>
        </w:rPr>
      </w:pPr>
      <w:r>
        <w:rPr>
          <w:b/>
          <w:bCs/>
          <w:color w:val="82307D"/>
          <w:kern w:val="2"/>
        </w:rPr>
      </w:r>
    </w:p>
    <w:p>
      <w:pPr>
        <w:pStyle w:val="Normal"/>
        <w:rPr/>
      </w:pPr>
      <w:r>
        <w:rPr>
          <w:color w:val="8000FF"/>
        </w:rPr>
        <w:t>Ж</w:t>
      </w:r>
      <w:r>
        <w:rPr>
          <w:color w:val="000080"/>
        </w:rPr>
        <w:t>или-были на свете три поросёнка. Три брата.</w:t>
        <w:br/>
        <w:t>Все одинакового роста, кругленькие, розовые, с одинаковыми весёлыми хвостиками.</w:t>
        <w:br/>
        <w:t>Даже имена у них были похожи. Звали поросят Ниф-Ниф, Нуф-Нуф и Наф-Наф. Всё лето они кувыркались в зелёной траве, грелись на солнышке, нежились в лужах.</w:t>
        <w:br/>
        <w:t>Но вот наступила осень.</w:t>
        <w:br/>
        <w:t>Солнце уже не так сильно припекало, серые облака тянулись над пожелтевшим лесом.</w:t>
        <w:br/>
        <w:t>- Пора нам подумать о зиме, - сказал как-то Наф-Наф своим братьям, проснувшись рано утром. - Я весь дрожу от холода. Мы можем простудиться. Давайте построим дом и будем зимовать вместе под одной тёплой крышей.</w:t>
        <w:br/>
        <w:t>Но его братьям не хотелось браться за работу. Гораздо приятнее в последние тёплые дни гулять и прыгать по лугу, чем рыть землю и таскать тяжёлые камни.</w:t>
        <w:br/>
        <w:t>- Успеется! До зимы ещё далеко. Мы ещё погуляем, - сказал Ниф-Ниф и перекувырнулся через голову.</w:t>
        <w:br/>
        <w:t>- Когда нужно будет, я сам построю себе дом, - сказал Нуф-Нуф и лёг в лужу.</w:t>
        <w:br/>
        <w:t>- Я тоже, - добавил Ниф-Ниф.</w:t>
        <w:br/>
        <w:t>- Ну, как хотите. Тогда я буду один строить себе дом, - сказал Наф-Наф. - Я не буду вас дожидаться. С каждым днём становилось всё холоднее и холоднее. Но Ниф-Ниф и Нуф-Нуф не торопились. Им и думать не хотелось о работе. Они бездельничали с утра до вечера. Они только и делали, что играли в свои поросячьи игры, прыгали и кувыркались.</w:t>
        <w:br/>
        <w:t>- Сегодня мы ещё погуляем, - говорили они, - а завтра с утра возьмёмся за дело.</w:t>
        <w:br/>
        <w:t>Но и на следующий день они говорили то же самое.</w:t>
        <w:br/>
        <w:t>И только тогда, когда большая лужа у дороги стала по утрам покрываться тоненькой корочкой льда, ленивые братья взялись наконец за работу.</w:t>
        <w:br/>
        <w:t>Ниф-Ниф решил, что проще и скорее всего смастерить дом из соломы. Ни с кем не посоветовавшись, он так и сделал. Уже к вечеру его хижина была готова.</w:t>
        <w:br/>
        <w:t>Ниф-Ниф положил на крышу последнюю соломинку и, очень довольный своим домиком, весело запел:</w:t>
        <w:br/>
        <w:br/>
        <w:t>  Хоть полсвета обойдёшь,</w:t>
        <w:br/>
        <w:t>  Обойдёшь, обойдёшь,</w:t>
        <w:br/>
        <w:t>  Лучше дома не найдёшь,</w:t>
        <w:br/>
        <w:t>  Не найдёшь, не найдёшь!</w:t>
        <w:br/>
        <w:br/>
        <w:t>Напевая эту песенку, он направился к Нуф-Нуфу. Нуф-Нуф невдалеке тоже строил себе домик. Он старался скорее покончить с этим скучным и неинтересным делом. Сначала, так же как и брат, он хотел построить себе дом из соломы. Но потом решил, что в таком доме зимой будет очень холодно. Дом будет прочнее и теплее, если его построить из веток и тонких прутьев. Так он и сделал.</w:t>
        <w:br/>
        <w:t>Он вбил в землю колья, переплёл их прутьями, на крышу навалил сухих листьев, и к вечеру дом был готов.</w:t>
        <w:br/>
        <w:t>Нуф-Нуф с гордостью обошёл его несколько раз кругом и запел:</w:t>
        <w:br/>
        <w:br/>
        <w:t>  У меня хороший дом,</w:t>
        <w:br/>
        <w:t>  Новый дом, прочный дом.</w:t>
        <w:br/>
        <w:t>  Мне не страшен дождь и гром,</w:t>
        <w:br/>
        <w:t>  Дождь и гром, дождь и гром!</w:t>
        <w:br/>
        <w:br/>
        <w:t>Не успел он закончить песенку, как из-за куста выбежал Ниф-Ниф.</w:t>
        <w:br/>
        <w:t>- Ну вот и твой дом готов! - сказал Ниф-Ниф брату. - Я говорил, что мы и одни справимся с этим делом! Теперь мы свободны и можем делать всё, что нам вздумается!</w:t>
        <w:br/>
        <w:t>- Пойдём к Наф-Нафу и посмотрим, какой он себе выстроил дом! - сказал Нуф-Нуф. - Что-то мы его давно не видели!</w:t>
        <w:br/>
        <w:t>- Пойдём посмотрим! - согласился Ниф-Ниф.</w:t>
        <w:br/>
        <w:t>И оба брата, довольные тем, что им ни о чём больше не нужно заботиться, скрылись за кустами.</w:t>
        <w:br/>
        <w:t>Наф-Наф вот уже несколько дней был занят постройкой. Он натаскал камней, намесил глины и теперь не спеша строил себе надёжный, прочный дом, в котором можно было бы укрыться от ветра, дождя и мороза.</w:t>
        <w:br/>
        <w:t>Он сделал в доме тяжёлую дубовую дверь с засовом, чтобы волк из соседнего леса не мог к нему забраться.</w:t>
        <w:br/>
        <w:t>Ниф-Ниф и Нуф-Нуф застали брата за работой.</w:t>
        <w:br/>
        <w:t>- Что ты строишь?! - в один голос закричали удивлённые Ниф-Ниф и Нуф-Нуф. - Что это, дом для поросёнка или крепость?</w:t>
        <w:br/>
        <w:t>- Дом поросёнка должен быть крепостью! - спокойно ответил им Наф-Наф, продолжая работать.</w:t>
        <w:br/>
        <w:t>- Не собираешься ли ты с кем-нибудь воевать? - весело прохрюкал Ниф-Ниф и подмигнул Нуф-Нуфу.</w:t>
        <w:br/>
        <w:t>И оба брата так развеселились, что их визг и хрюканье разнеслись далеко по лужайке.</w:t>
        <w:br/>
        <w:t>А Наф-Наф как ни в чём не бывало продолжал класть каменную стену своего дома, мурлыча себе под нос песенку:</w:t>
        <w:br/>
        <w:br/>
        <w:t>  Я, конечно, всех умней,</w:t>
        <w:br/>
        <w:t>  Всех умней, всех умней!</w:t>
        <w:br/>
        <w:t>  Дом я строю из камней,</w:t>
        <w:br/>
        <w:t>  Из камней, из камней!</w:t>
        <w:br/>
        <w:t>  Никакой на свете зверь,</w:t>
        <w:br/>
        <w:t>  Хитрый зверь, страшный зверь,</w:t>
        <w:br/>
        <w:t>  Не ворвётся в эту дверь,</w:t>
        <w:br/>
        <w:t>  В эту дверь, в эту дверь!</w:t>
        <w:br/>
        <w:br/>
        <w:t xml:space="preserve">- Это он про какого зверя? - спросил Ниф-Ниф у Нуф-Нуфа. </w:t>
        <w:br/>
        <w:t xml:space="preserve">- Это ты про какого зверя? - спросил Нуф-Нуф у Наф-Нафа. </w:t>
        <w:br/>
        <w:t xml:space="preserve">- Это я про волка! - ответил Наф-Наф и уложил ещё один камень. </w:t>
        <w:br/>
        <w:t xml:space="preserve">- Посмотрите, как он боится волка!- сказал Ниф-Ниф. </w:t>
        <w:br/>
        <w:t xml:space="preserve">- Он боится, что его съедят! - добавил Нуф-Нуф. И братья ещё больше развеселились. </w:t>
        <w:br/>
        <w:t xml:space="preserve">- Какие здесь могут быть волки? - сказал Ниф-Ниф. </w:t>
        <w:br/>
        <w:t xml:space="preserve">- Никаких волков нет! Он просто трус! - добавил Нуф-Нуф. </w:t>
        <w:br/>
        <w:t>И оба они начали приплясывать и петь:</w:t>
        <w:br/>
        <w:br/>
        <w:t xml:space="preserve">  Нам не страшен серый волк, </w:t>
        <w:br/>
        <w:t xml:space="preserve">  Серый волк, серый волк! </w:t>
        <w:br/>
        <w:t xml:space="preserve">  Где ты ходишь, глупый волк, </w:t>
        <w:br/>
        <w:t>  Старый волк, страшный волк?</w:t>
        <w:br/>
        <w:br/>
        <w:t xml:space="preserve">Они хотели подразнить Наф-Нафа, но тот даже не обернулся. </w:t>
        <w:br/>
        <w:t xml:space="preserve">- Пойдём, Нуф-Нуф, - сказал тогда Ниф-Ниф. - Нам тут нечего делать! </w:t>
        <w:br/>
        <w:t xml:space="preserve">И два храбрых братца пошли гулять. </w:t>
        <w:br/>
        <w:t xml:space="preserve">По дороге они пели и плясали, а когда вошли в лес, то так расшумелись, что разбудили волка, который спал под сосной. </w:t>
        <w:br/>
        <w:t xml:space="preserve">- Что за шум? - недовольно проворчал злой и голодный волк и поскакал к тому месту, откуда доносились визг и хрюканье двух маленьких глупых поросят. </w:t>
        <w:br/>
        <w:t xml:space="preserve">- Ну какие тут могут быть волки! - говорил в это время Ниф-Ниф, который волков видел только на картинках. </w:t>
        <w:br/>
        <w:t xml:space="preserve">- Вот мы его схватим за нос, будет знать! - добавил Нуф-Нуф, который тоже никогда не видел живого волка. </w:t>
        <w:br/>
        <w:t xml:space="preserve">- Повалим, да ещё свяжем, да ещё ногой вот так, вот так! - расхвастался Ниф-Ниф и показал, как они будут расправляться с волком. </w:t>
        <w:br/>
        <w:t>И братья опять развеселились и запели:</w:t>
        <w:br/>
        <w:br/>
        <w:t xml:space="preserve">  Нам не страшен серый волк, </w:t>
        <w:br/>
        <w:t xml:space="preserve">  Серый волк, серый волк! </w:t>
        <w:br/>
        <w:t xml:space="preserve">  Где ты ходишь, глупый волк, </w:t>
        <w:br/>
        <w:t>  Старый волк, страшный волк?</w:t>
        <w:br/>
        <w:br/>
        <w:t xml:space="preserve">И вдруг они увидели настоящего живого волка! Он стоял за большим деревом, и у него был такой страшный вид, такие злые глаза и такая зубастая пасть, что у Ниф-Нифа и Нуф-Нуфа по спинкам пробежал холодок и тонкие хвостики мелко-мелко задрожали. </w:t>
        <w:br/>
        <w:t xml:space="preserve">Бедные поросята не могли даже пошевельнуться от страха. </w:t>
        <w:br/>
        <w:t xml:space="preserve">Волк приготовился к прыжку, щёлкнул зубами, моргнул правым глазом, но поросята вдруг опомнились и, визжа на весь лес, бросились наутёк. </w:t>
        <w:br/>
        <w:t xml:space="preserve">Никогда ещё не приходилось им так быстро бегать! Сверкая пятками и поднимая тучи пыли, поросята неслись каждый к своему дому. </w:t>
        <w:br/>
        <w:t xml:space="preserve">Ниф-Ниф первый добежал до своей соломенной хижины и едва успел захлопнуть дверь перед самым носом волка. </w:t>
        <w:br/>
        <w:t xml:space="preserve">- Сейчас же отопри дверь! - прорычал волк. - А не то я её выломаю! </w:t>
        <w:br/>
        <w:t xml:space="preserve">- Нет, - прохрюкал Ниф-Ниф, - я не отопру! За дверью было слышно дыхание страшного зверя. </w:t>
        <w:br/>
        <w:t xml:space="preserve">- Сейчас же отопри дверь! - прорычал опять волк. - А не то я так дуну, что весь твой дом разлетится! </w:t>
        <w:br/>
        <w:t xml:space="preserve">Но Ниф-Ниф от страха ничего уже не мог ответить. </w:t>
        <w:br/>
        <w:t xml:space="preserve">Тогда волк начал дуть: "Ф-ф-ф-у-у-у!" </w:t>
        <w:br/>
        <w:t xml:space="preserve">С крыши дома слетали соломинки, стены дома тряслись. </w:t>
        <w:br/>
        <w:t xml:space="preserve">Волк ещё раз глубоко вдохнул и дунул во второй раз: "Ф-ф-ф-у-у-у!" </w:t>
        <w:br/>
        <w:t xml:space="preserve">Когда волк дунул в третий раз, дом разлетелся во все стороны, как будто на него налетел ураган. </w:t>
        <w:br/>
        <w:t xml:space="preserve">Волк щёлкнул зубами перед самым пятачком маленького поросёнка. Но Ниф-Ниф ловко увернулся и бросился бежать. Через минуту он был уже у двери Нуф-Нуфа. </w:t>
        <w:br/>
        <w:t xml:space="preserve">Едва успели братья запереться, как услышали голос волка: </w:t>
        <w:br/>
        <w:t xml:space="preserve">- Ну, теперь я съем вас обоих! </w:t>
        <w:br/>
        <w:t xml:space="preserve">Ниф-Ниф и Нуф-Нуф испуганно поглядели друг на друга. Но волк очень устал и потому решил пойти на хитрость. </w:t>
        <w:br/>
        <w:t xml:space="preserve">- Я передумал! - сказал он так громко, чтобы его услышали в домике. - Я не буду есть этих худосочных поросят! Я лучше пойду домой! </w:t>
        <w:br/>
        <w:t xml:space="preserve">- Ты слышал? - спросил Ниф-Ниф у Нуф-Нуфа. - Он сказал, что не будет нас есть! Мы - худосочные! </w:t>
        <w:br/>
        <w:t xml:space="preserve">- Это очень хорошо! - сказал Нуф-Нуф и сразу перестал дрожать. </w:t>
        <w:br/>
        <w:t>Братьям стало весело, и они запели как ни в чём не бывало:</w:t>
        <w:br/>
        <w:br/>
        <w:t xml:space="preserve">  Нам не страшен серый волк, </w:t>
        <w:br/>
        <w:t xml:space="preserve">  Серый волк, серый волк! </w:t>
        <w:br/>
        <w:t xml:space="preserve">  Где ты ходишь, глупый волк, </w:t>
        <w:br/>
        <w:t>  Старый волк, страшный волк?</w:t>
        <w:br/>
        <w:br/>
        <w:t xml:space="preserve">А волк и не думал уходить. Он просто отошёл в сторонку и притаился. Ему было очень смешно. Он с трудом сдерживал себя, чтобы не расхохотаться. Как ловко он обманул двух глупых маленьких поросят! </w:t>
        <w:br/>
        <w:t xml:space="preserve">Когда поросята совсем успокоились, волк взял овечью шкуру и осторожно подкрался к дому. </w:t>
        <w:br/>
        <w:t xml:space="preserve">У дверей он накрылся шкурой и тихо постучал. </w:t>
        <w:br/>
        <w:t xml:space="preserve">Ниф-Ниф и Нуф-Нуф очень испугались, когда услышали стук. </w:t>
        <w:br/>
        <w:t xml:space="preserve">- Кто там? - спросили они, и у них снова затряслись хвостики. </w:t>
        <w:br/>
        <w:t xml:space="preserve">- Это я-я-я, бедная маленькая овечка! - тонким чужим голосом пропищал волк. - Пустите меня переночевать, я отбилась от стада и очень устала! </w:t>
        <w:br/>
        <w:t xml:space="preserve">- Пустить? - спросил брата добрый Ниф-Ниф. </w:t>
        <w:br/>
        <w:t xml:space="preserve">- Овечку можно пустить! - согласился Нуф-Нуф. - Овечка - не волк! </w:t>
        <w:br/>
        <w:t xml:space="preserve">Но когда поросята приоткрыли дверь, они увидели не овечку, а всё того же зубастого волка. Братья захлопнули дверь и изо всех сил налегли на неё, чтобы страшный зверь не смог к ним ворваться. </w:t>
        <w:br/>
        <w:t xml:space="preserve">Волк очень рассердился. Ему не удалось перехитрить поросят. Он сбросил с себя овечью шкуру и зарычал: </w:t>
        <w:br/>
        <w:t xml:space="preserve">- Ну, погодите же! От этого дома сейчас ничего не останется! </w:t>
        <w:br/>
        <w:t xml:space="preserve">И он принялся дуть. Дом немного покосился. Волк дунул второй, потом третий, потом четвёртый раз. </w:t>
        <w:br/>
        <w:t xml:space="preserve">С крыши слетали листья, стены дрожали, но дом всё ещё стоял. </w:t>
        <w:br/>
        <w:t xml:space="preserve">И только когда волк дунул в пятый раз, дом зашатался и развалился. Одна только дверь некоторое время ещё стояла посреди развалин. </w:t>
        <w:br/>
        <w:t xml:space="preserve">В ужасе бросились поросята бежать. От страха у них отнимались ноги, каждая щетинка дрожала, носы пересохли. Братья мчались к дому Наф-Нафа. </w:t>
        <w:br/>
        <w:t xml:space="preserve">Волк нагонял их огромными скачками. Один раз он чуть не схватил Ниф-Нифа за заднюю ножку, но тот вовремя отдёрнул её и прибавил ходу. </w:t>
        <w:br/>
        <w:t xml:space="preserve">Волк тоже поднажал. Он был уверен, что на этот раз поросята от него не убегут. </w:t>
        <w:br/>
        <w:t xml:space="preserve">Но ему опять не повезло. </w:t>
        <w:br/>
        <w:t xml:space="preserve">Поросята быстро промчались мимо большой яблони, даже не задев её. А волк не успел свернуть и налетел на яблоню, которая осыпала его яблоками. Одно твёрдое яблоко ударило ему между глаз. Большая шишка вскочила у волка на лбу. </w:t>
        <w:br/>
        <w:t xml:space="preserve">А Ниф-Ниф и Нуф-Нуф ни живы ни мёртвы подбежали в это время к дому Наф-Нафа. </w:t>
        <w:br/>
        <w:t>Брат впустил их в дом. Бедные поросята были так напуганы, что ничего не могли сказать. Они молча бросились под кровать и там притаились. Наф-Наф сразу догадался, что за ними гнался волк. Но ему нечего было бояться в своём каменном доме. Он быстро закрыл дверь на засов, сел на табуреточку и громко запел:</w:t>
        <w:br/>
        <w:br/>
        <w:t xml:space="preserve">  Никакой на свете зверь, </w:t>
        <w:br/>
        <w:t xml:space="preserve">  Хитрый зверь, страшный зверь, </w:t>
        <w:br/>
        <w:t xml:space="preserve">  Не откроет эту дверь, </w:t>
        <w:br/>
        <w:t>  Эту дверь, эту дверь!</w:t>
        <w:br/>
        <w:br/>
        <w:t xml:space="preserve">Но тут как раз постучали в дверь. </w:t>
        <w:br/>
        <w:t xml:space="preserve">- Кто стучит? - спокойным голосом спросил Наф-Наф. </w:t>
        <w:br/>
        <w:t xml:space="preserve">- Открывай без разговоров! - раздался грубый голос волка. </w:t>
        <w:br/>
        <w:t xml:space="preserve">- Как бы не так! И не подумаю! - твёрдым голосом ответил Наф-Наф. </w:t>
        <w:br/>
        <w:t xml:space="preserve">- Ах, так! Ну, держитесь! Теперь я съем всех троих! </w:t>
        <w:br/>
        <w:t xml:space="preserve">- Попробуй! - ответил из-за двери Наф-Наф, даже не привстав со своей табуреточки. </w:t>
        <w:br/>
        <w:t xml:space="preserve">Он знал, что ему и братьям нечего бояться в прочном каменном доме. </w:t>
        <w:br/>
        <w:t xml:space="preserve">Тогда волк втянул в себя побольше воздуха и дунул как только мог! Но сколько бы он ни дул, ни один даже самый маленький камень не сдвинулся с места. </w:t>
        <w:br/>
        <w:t xml:space="preserve">Волк посинел от натуги. </w:t>
        <w:br/>
        <w:t xml:space="preserve">Дом стоял, как крепость. Тогда волк стал трясти дверь. Но дверь тоже не поддавалась. </w:t>
        <w:br/>
        <w:t xml:space="preserve">Волк стал от злости царапать когтями стены дома и грызть камни, из которых они были сложены, но он только обломал себе когти и испортил зубы. Голодному и злому волку ничего не оставалось делать, как убираться восвояси. </w:t>
        <w:br/>
        <w:t xml:space="preserve">Но тут он поднял голову и вдруг заметил большую широкую трубу на крыше. </w:t>
        <w:br/>
        <w:t xml:space="preserve">- Ага! Вот через эту трубу я и проберусь в дом! - обрадовался волк. </w:t>
        <w:br/>
        <w:t xml:space="preserve">Он осторожно влез на крышу и прислушался. В доме было тихо. </w:t>
        <w:br/>
        <w:t xml:space="preserve">"Я всё-таки закушу сегодня свежей поросятинкой", - подумал волк и, облизнувшись, полез в трубу. </w:t>
        <w:br/>
        <w:t xml:space="preserve">Но как только он стал спускаться по трубе, поросята услышали шорох. А когда на крышку котла стала сыпаться сажа, умный Наф-Наф сразу догадался, в чём дело. </w:t>
        <w:br/>
        <w:t xml:space="preserve">Он быстро бросился к котлу, в котором на огне кипела вода, и сорвал с него крышку. </w:t>
        <w:br/>
        <w:t xml:space="preserve">- Милости просим! - сказал Наф-Наф и подмигнул своим братьям. </w:t>
        <w:br/>
        <w:t xml:space="preserve">Ниф-Ниф и Нуф-Нуф уже совсем успокоились и, счастливо улыбаясь, смотрели на своего умного и храброго брата. </w:t>
        <w:br/>
        <w:t xml:space="preserve">Поросятам не пришлось долго ждать. Чёрный, как трубочист, волк бултыхнулся прямо в кипяток. </w:t>
        <w:br/>
        <w:t xml:space="preserve">Никогда ещё ему не было так больно! </w:t>
        <w:br/>
        <w:t xml:space="preserve">Глаза у него вылезли на лоб, вся шерсть поднялась дыбом. </w:t>
        <w:br/>
        <w:t xml:space="preserve">С диким рёвом ошпаренный волк вылетел в трубу обратно на крышу, скатился по ней на землю, перекувырнулся четыре раза через голову, проехался на своём хвосте мимо запертой двери и бросился в лес. </w:t>
        <w:br/>
        <w:t xml:space="preserve">А три брата, три маленьких поросёнка, глядели ему вслед и радовались, что они так ловко проучили злого разбойника. </w:t>
        <w:br/>
        <w:t xml:space="preserve">А потом они запели свою весёлую песенку: </w:t>
        <w:br/>
        <w:br/>
        <w:t xml:space="preserve">  Хоть полсвета обойдёшь, </w:t>
        <w:br/>
        <w:t xml:space="preserve">  Обойдёшь, обойдёшь, </w:t>
        <w:br/>
        <w:t xml:space="preserve">  Лучше дома не найдёшь, </w:t>
        <w:br/>
        <w:t xml:space="preserve">  Не найдёшь, не найдёшь! </w:t>
        <w:br/>
        <w:t xml:space="preserve">  Никакой на свете зверь, </w:t>
        <w:br/>
        <w:t xml:space="preserve">  Хитрый зверь, страшный зверь, </w:t>
        <w:br/>
        <w:t xml:space="preserve">  Не откроет эту дверь, </w:t>
        <w:br/>
        <w:t xml:space="preserve">  Эту дверь, эту дверь! </w:t>
        <w:br/>
        <w:t xml:space="preserve">  Волк из леса никогда, </w:t>
        <w:br/>
        <w:t xml:space="preserve">  Никогда, никогда </w:t>
        <w:br/>
        <w:t xml:space="preserve">  Не вернётся к нам сюда, </w:t>
        <w:br/>
        <w:t>  К нам сюда, к нам сюда!</w:t>
        <w:br/>
        <w:br/>
        <w:t xml:space="preserve">- Придется нам пока пожить под одной крышей! - сказал Наф-Наф, когда все трое кончили петь. </w:t>
        <w:br/>
        <w:t xml:space="preserve">- Почему пока? - удисился Ниф-Ниф. - Ты ведь нас не выгонишь? </w:t>
        <w:br/>
        <w:t xml:space="preserve">- Мы же твои братья! - сказал Нуф-Нуф. - Мы же не можем зимовать в лесу без крыши над головой? </w:t>
        <w:br/>
        <w:t xml:space="preserve">- Я не виноват, что вы не подумали об этом летом, когда я строил свой дом! - возразил Наф-Наф. - Я вас не гоню, я понимаю, что вам сейчас некуда идти. Но втроем в моем маленьком доме нам будет тесно. Я ведь на вас не рассчитывал! </w:t>
        <w:br/>
        <w:t xml:space="preserve">- Ничего! - бодро сказал Ниф-Ниф. - Как-нибудь потеснимся. Я могу лечь у печки. </w:t>
        <w:br/>
        <w:t xml:space="preserve">- А я возле окна! - сказал Нуф-Нуф. - Как-нибудь перезимуем, а там видно будет. </w:t>
        <w:br/>
        <w:t xml:space="preserve">- Как мы здорово проучили волка! - неожиданно вспомнил Ниф-Ниф и запрыгал на одной ноге. </w:t>
        <w:br/>
        <w:t>- Он теперь уже к нам не сунется! Всю зиму будет лечиться! - засмеялся Нуф-Ну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EEEEEE"/>
      </w:pBdr>
      <w:outlineLvl w:val="0"/>
    </w:pPr>
    <w:rPr>
      <w:rFonts w:ascii="Verdana" w:hAnsi="Verdana" w:cs="Verdana"/>
      <w:b/>
      <w:bCs/>
      <w:color w:val="82307D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12:00Z</dcterms:created>
  <dc:creator>KhatinkaLab</dc:creator>
  <dc:description/>
  <dc:language>en-US</dc:language>
  <cp:lastModifiedBy>KhatinkaLab</cp:lastModifiedBy>
  <dcterms:modified xsi:type="dcterms:W3CDTF">2006-02-05T16:13:00Z</dcterms:modified>
  <cp:revision>1</cp:revision>
  <dc:subject/>
  <dc:title>Три поросёнка</dc:title>
</cp:coreProperties>
</file>